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5250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婴幼儿精准照护与营养实训室：培养托育从业人员生活护理、养育照护、科学喂养及膳食评价能力，需配备智慧多功能教师操作台（含录播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投屏功能）、教学一体机、婴幼儿辅食模型及辅食制作工具、膳食宝塔挂图组套、硅胶婴儿模型、盥洗如厕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喂养照料物品包及标准化操作实训指导手册等。</w:t>
      </w:r>
    </w:p>
    <w:p>
      <w:pPr>
        <w:pStyle w:val="TextBody"/>
        <w:tabs>
          <w:tab w:val="clear" w:pos="420"/>
          <w:tab w:val="left" w:pos="5250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医育结合实训室：提升托育从业人员对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岁婴幼儿的卫生保健、生长发育监测、疾病预防、应急处理能力，需配备卧式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立式身高体重测量仪、婴儿气道梗塞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教具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+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心肺复苏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教具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伤害预防与急救物品包、体格锻炼物品包、婴幼儿护理台及配套医疗护理操作规范实训手册等。</w:t>
      </w:r>
    </w:p>
    <w:p>
      <w:pPr>
        <w:pStyle w:val="TextBody"/>
        <w:tabs>
          <w:tab w:val="clear" w:pos="420"/>
          <w:tab w:val="left" w:pos="5250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儿童早期发展实训室：培训托育从业人员对</w:t>
      </w:r>
      <w:r>
        <w:rPr>
          <w:rFonts w:eastAsia="宋体" w:cs="宋体" w:ascii="宋体" w:hAnsi="宋体"/>
          <w:color w:val="000000"/>
          <w:sz w:val="24"/>
          <w:szCs w:val="24"/>
        </w:rPr>
        <w:t>0-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岁婴幼儿的早期启蒙、科学育儿、早期发展能力，需配备</w:t>
      </w:r>
      <w:r>
        <w:rPr>
          <w:rFonts w:eastAsia="宋体" w:cs="宋体" w:ascii="宋体" w:hAnsi="宋体"/>
          <w:color w:val="000000"/>
          <w:sz w:val="24"/>
          <w:szCs w:val="24"/>
        </w:rPr>
        <w:t>0-6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岁儿童神经心理发育量表工具箱；认知发展、语言发展、社会性发展、精细动作、大运动发展玩教具，配套玩教具储物柜和地垫，其中大运动玩教具可放置在大厅感统区，配套儿童早期发展实训手册。</w:t>
      </w:r>
    </w:p>
    <w:p>
      <w:pPr>
        <w:pStyle w:val="TextBody"/>
        <w:tabs>
          <w:tab w:val="clear" w:pos="420"/>
          <w:tab w:val="left" w:pos="5250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托育实景模拟实训室：全场景还原乳儿班、托小班、托大班三大实景，实现沉浸式模拟实训课程，配备生活体验、精细动作、感官发育、角色扮演等功能区托育玩教具及配套家具。</w:t>
      </w:r>
    </w:p>
    <w:p>
      <w:pPr>
        <w:pStyle w:val="TextBody"/>
        <w:tabs>
          <w:tab w:val="clear" w:pos="420"/>
          <w:tab w:val="left" w:pos="5250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理论培训及直播实训室：支持远程直播教学、多场景</w:t>
      </w:r>
      <w:r>
        <w:rPr>
          <w:rFonts w:eastAsia="宋体" w:cs="宋体" w:ascii="宋体" w:hAnsi="宋体"/>
          <w:color w:val="000000"/>
          <w:sz w:val="24"/>
          <w:szCs w:val="24"/>
        </w:rPr>
        <w:t>VR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线上录课等功能，搭建智慧托育服务课程系统，配备相应软硬件设施。</w:t>
      </w:r>
    </w:p>
    <w:p>
      <w:pPr>
        <w:pStyle w:val="TextBody"/>
        <w:tabs>
          <w:tab w:val="clear" w:pos="420"/>
          <w:tab w:val="left" w:pos="5250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清单：</w:t>
      </w:r>
    </w:p>
    <w:p>
      <w:pPr>
        <w:pStyle w:val="TextBody"/>
        <w:tabs>
          <w:tab w:val="clear" w:pos="420"/>
          <w:tab w:val="left" w:pos="5250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33"/>
        <w:gridCol w:w="4792"/>
        <w:gridCol w:w="621"/>
        <w:gridCol w:w="642"/>
      </w:tblGrid>
      <w:tr>
        <w:trPr>
          <w:trHeight w:val="19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精准照护及辅食实训室</w:t>
            </w:r>
          </w:p>
        </w:tc>
      </w:tr>
      <w:tr>
        <w:trPr>
          <w:trHeight w:val="1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7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多功能实训操作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包含：多功能操作台、高清全景摄像机、高清特写摄像机、录播主机、实训示教系统、教学工作站等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图组套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图套组主要包括以下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7-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龄婴幼儿平衡膳食宝塔挂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2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学龄前儿童平衡膳食宝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0-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男孩身高体重对照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0-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女孩身高体重对照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0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男童身高体重百分位曲线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0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女童身高体重百分位曲线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辅食模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辅食模型主要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龄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龄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龄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阶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套辅食模型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婴幼儿辅食模型展示柜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物柜式设计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辅食料理棒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级塑料材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炉及电磁炉专用锅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炉专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蒸锅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面直径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c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盥洗如厕照料物品包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包括：儿童洗手液、小毛巾、婴幼儿脸盆、棉柔巾、婴儿指套牙刷、漱口杯、幼儿软毛牙刷、幼儿含氟牙膏、牙齿模型、大毛巾、水温计、婴幼儿身体乳、婴幼儿洗发沐浴露、婴幼儿湿纸巾、纸尿裤、护臀膏、一次性乳胶手套、酒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物品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喂养照料物品包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玻璃奶瓶，辅食研磨套装、辅食刀具套组、婴儿辅食碗、婴儿软勺、婴幼儿防水围兜、吸管杯、鸭嘴杯、口水巾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胶婴儿模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身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5c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硅胶实心，内置合金骨架，四肢可活动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细照护及辅食实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手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用于婴幼儿精细照护及辅食实训室配套的实训指导手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手册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TextBody"/>
        <w:tabs>
          <w:tab w:val="clear" w:pos="420"/>
          <w:tab w:val="left" w:pos="5250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1"/>
        <w:gridCol w:w="5053"/>
        <w:gridCol w:w="636"/>
        <w:gridCol w:w="636"/>
      </w:tblGrid>
      <w:tr>
        <w:trPr>
          <w:trHeight w:val="2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育结合实训室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9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婴幼儿护理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*7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0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原木颜色，环保木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面配有软包垫，高密度海绵材质，配有可移动万向轮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身高（含坐高）测量仪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-19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坐高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19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杠杆式体重秤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5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高度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-1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式身高体重测量仪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28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g-12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卧式身高体重测量仪置物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00*400*7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0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原木颜色，环保木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物柜式设计，配有可移动万向轮（承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保健物品包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：水银体温计、成人洗手液、压舌板、一次性乳胶手套、瞳孔笔、头围尺、水银血压计、听诊器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格锻炼物品包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包括大毛巾、强生婴儿抚触油、纸尿裤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害预防与急救物品包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包括小毛毯、强光手电筒、木棍绝缘体、一次性弯盘、医用剪刀、生理盐水、棉签、棉球、创可贴、冰袋、纱布绷带、弹性绷带、烫伤膏、幼儿前臂骨折固定夹板、幼儿小腿骨折固定夹板、医疗药箱，</w:t>
            </w:r>
            <w:r>
              <w:rPr>
                <w:rStyle w:val="Font31"/>
                <w:b w:val="false"/>
                <w:bCs w:val="false"/>
                <w:sz w:val="21"/>
                <w:szCs w:val="21"/>
                <w:lang w:val="en-US" w:eastAsia="zh-CN" w:bidi="ar"/>
              </w:rPr>
              <w:t>医疗垃圾桶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气道梗塞教具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婴儿的解剖特征和生理特点设计，其核心模块为婴儿气道梗塞模拟人，可进行婴儿气道梗塞训练和海姆立克急救法训练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心肺复苏教具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婴儿的解剖特征和生理特点设计，其核心模块为心肺复苏模拟人，可进行婴儿心肺复苏训练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心肺复苏教具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幼儿的解剖特征和生理特点设计，其核心模块为心肺复苏模拟人，可进行儿童心肺复苏训练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育结合实训指导手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用于婴幼儿医育结合实训室配套的实训指导手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手册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TextBody"/>
        <w:tabs>
          <w:tab w:val="clear" w:pos="420"/>
          <w:tab w:val="left" w:pos="5250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53"/>
        <w:gridCol w:w="4728"/>
        <w:gridCol w:w="666"/>
        <w:gridCol w:w="796"/>
      </w:tblGrid>
      <w:tr>
        <w:trPr>
          <w:trHeight w:val="9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早期发展指导实训室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知发展指导玩教具组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包括以下物品：感知觉类玩教具、思维发展类玩教具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发展指导玩教具组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包括以下物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性书籍和绘本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性发展指导玩教具组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包括以下物品：社会性类绘本套组、社会认知类玩教具、社会行为类玩教具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细动作发展指导玩教具组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包括以下物品：手抓洞洞球、敲击球台、拔萝卜玩具、开锁玩具、感统插棍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儿童神经心理发育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箱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箱配置参数：包含评估工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、检查图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、指导手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、塑封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、铝合金航空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教具储物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*350*1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0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实木材质；原木颜色；边缘圆弧形设计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本架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350*7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9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实木材质，原木颜色，边缘圆弧形设计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体地垫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包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置珍珠棉芯，可拆卸设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*4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1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早期发展指导实训指导手册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儿童发展指导实训室配套的实训指导手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手册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TextBody"/>
        <w:tabs>
          <w:tab w:val="clear" w:pos="420"/>
          <w:tab w:val="left" w:pos="5250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0"/>
        <w:gridCol w:w="1104"/>
        <w:gridCol w:w="4628"/>
        <w:gridCol w:w="469"/>
        <w:gridCol w:w="579"/>
      </w:tblGrid>
      <w:tr>
        <w:trPr>
          <w:trHeight w:val="19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育实景模拟室</w:t>
            </w:r>
          </w:p>
        </w:tc>
      </w:tr>
      <w:tr>
        <w:trPr>
          <w:trHeight w:val="3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体验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体验区玩教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包括以下物品：过家家浴室套装、清洁套装、梳妆工具套装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体验区玩具柜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350*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0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松木；边缘圆弧形设计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细动作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细动作区玩教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包括以下物品：采蘑菇玩具、二指塞球、拧螺丝玩具、钓鱼玩具、果蔬切切乐、蒙氏穿绳穿线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体积木、百变磁力棒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细动作区玩具柜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350*7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0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松木；边缘圆弧形设计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表达区绘本架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350*7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9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松木；边缘圆弧形设计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官发育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官发育区玩教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包括以下物品：视觉激发训练球、拨浪鼓、口咬胶分阶手摇铃和触感按摩球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官发育区玩具柜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350*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0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松木；边缘圆弧形设计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韵律节奏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韵律节奏区玩教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包括以下物品：羊皮手鼓、节奏棒、沙锤、三角铁、手摇铃、腕铃、纱巾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韵律节奏区玩具柜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350*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0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松木；边缘圆弧形设计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知发展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知发展区玩教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包括以下物品：蒙氏教具色板、蒙氏木质多层渐变嵌板、叠杯、小熊砝码套装、蒙氏知识分类盒、蒙氏插座圆柱体、木制属性块、数字小火车、晒袜子配对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知发展区玩具柜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350*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0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松木；边缘圆弧形设计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表现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表现区玩教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包括婴儿手指画颜料、画纸、炫彩棒、儿童剪刀、儿童胶棒、超轻粘土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表现区材料柜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350*7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9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松木；边缘圆弧形设计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色扮演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色扮演区玩教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包括以下物品：仿真医生玩具套装、儿童娃娃推车、玩具电话、职业认知卡、自我认知镜、家庭成员玩偶、小动物扮演头饰、男女娃娃玩偶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色扮演区玩具柜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350*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0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松木；边缘圆弧形设计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毯（圆形）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形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c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采用水晶绒材质，不掉毛不褪色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3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毯（方形）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形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*1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c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采用水晶绒材质，不掉毛不褪色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7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小班桌椅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子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*4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0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椅子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*360*4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0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木；边缘圆弧形设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桌四椅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大班桌椅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子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600*4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0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椅子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*360*4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0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木；边缘圆弧形设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桌四椅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资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育实景实训指导手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托育实景实训室配套的实训指导手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手册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TextBody"/>
        <w:tabs>
          <w:tab w:val="clear" w:pos="420"/>
          <w:tab w:val="left" w:pos="5250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76"/>
        <w:gridCol w:w="4590"/>
        <w:gridCol w:w="629"/>
        <w:gridCol w:w="860"/>
      </w:tblGrid>
      <w:tr>
        <w:trPr>
          <w:trHeight w:val="90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基地大厅感统实训区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感统组合套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*75*1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材质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1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统训练玩教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包括阳光隧道、斜坡垫、大陀螺和彩虹过河石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1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地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表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发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统蹦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龙网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簧材质；配纳米喷塑脚管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板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材质；底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设计，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旋转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衡跷跷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微笑弧度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42:06Z</dcterms:created>
  <dc:creator>user</dc:creator>
  <dc:description/>
  <dc:language>en-US</dc:language>
  <cp:lastModifiedBy>user</cp:lastModifiedBy>
  <dcterms:modified xsi:type="dcterms:W3CDTF">2025-05-08T02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4702426814370B0DB35334C3E995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